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6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Ремыгина Андрея Анатольевича, * года рождения, уроженца Ставропольского края, зарегистрированного по адресу: мкр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.02.2025 года в 12 часов 45 минут на 86 км автодороги Сургут-Когалым 35 км до п. Федоровский Сургутского района Ремыгин А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мыгин А.А., извещенный о времени и месте рассмотрения дела, не явился, ходатайств не заявил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Ремыгин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Ремыгина А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1.02.2025 года № 86 ХМ 6554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1.02.2025 г.; объяснениями свидетеля Б. от 01.02.2025 года, согласно которым 01.02.2025 г. на 86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Ремыгина А.А. от 01.02.2025 г., согласно которым факт совершения правонарушения подтверждает, вину признает; рапортом инспектора ГАИ ОМВД России по Сургутскому району от 01.02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Ремыгина А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емыгина Андрея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Ремыгин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07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